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7-5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16027076 от 16.07.2024 года по делу об административном правонарушении, предусмотренном ч. 6 ст. 12.9 КоАП РФ, вступившему в законную силу 12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90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716027076 по делу об административном правонарушении от 16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6027076 от 16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2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0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4252016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